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 30 марта  2016 года                                                                             № 41- п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984" w:hanging="0"/>
        <w:jc w:val="both"/>
        <w:rPr>
          <w:rFonts w:ascii="Times New Roman" w:hAnsi="Times New Roman" w:cs="Times New Roman"/>
          <w:b/>
          <w:b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</w:r>
    </w:p>
    <w:p>
      <w:pPr>
        <w:pStyle w:val="Normal"/>
        <w:ind w:right="198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</w:rPr>
        <w:t>от  19 апреля  2013 года № 31-па «Об утверждении Положения о предоставлении сведений о  расходах лиц, замещающих муниципальные должности сельского поселения Ведное, и муниципальных служащих сельского поселения Ведное, а также о расходах их супруги (супруга) и несовершеннолетних детей, контроле за соответствием расходов,  размещения этих сведений на официальном сайте сельского поселения Ведное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tabs>
          <w:tab w:val="clear" w:pos="708"/>
          <w:tab w:val="left" w:pos="5670" w:leader="none"/>
        </w:tabs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необходимостью привед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 Федеральным законом от 03.12.2012 № 230–ФЗ «О контроле за соответствием расходов лиц, замещающих государственные должности, и иных лиц их доходам», Федеральным законом от 25.12.2008  №273–ФЗ «О противодействии коррупции», Указом Президента Российской Федерации от 02.04.2013 г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 6 октября 2003 года №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 постановления № 31-па администрации сельского поселения Ведное от 19.04.2013 года «Об утверждении Положения о предоставлении сведений о  расходах лиц, замещающих муниципальные должности сельского поселения Ведное, и муниципальных служащих сельского поселения Ведное, а также о расходах их супруги (супруга) и несовершеннолетних детей, контроле за соответствием расходов,  размещения этих сведений на официальном сайте сельского поселения Ведное и предоставления этих сведений общероссийским средствам массовой информации для опубликования», администрация сельского поселения Ведное постановляет:</w:t>
      </w:r>
    </w:p>
    <w:p>
      <w:pPr>
        <w:pStyle w:val="Normal"/>
        <w:shd w:fill="FFFFFF" w:val="clear"/>
        <w:spacing w:lineRule="exact" w:line="27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редоставлении сведений о  расходах лиц, замещающих муниципальные должности сельского поселения Ведное, и муниципальных служащих сельского поселения Ведное, а также о расходах их супруги (супруга) и несовершеннолетних детей, контроле за соответствием расходов,  размещения этих сведений на официальном сайте сельского поселения Ведное и предоставления этих сведений общероссийским средствам массовой информации для опубликован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 сельского поселения Ведное  № 31-па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 апреля  2013 года следующие изменения: 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.1. 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пункт 3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изложить в следующей редакции:</w:t>
      </w:r>
    </w:p>
    <w:p>
      <w:pPr>
        <w:pStyle w:val="Style21"/>
        <w:ind w:right="-1"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3. Сведения о расходах представляются по утвержденным  формам </w:t>
      </w:r>
      <w:r>
        <w:rPr>
          <w:rFonts w:cs="Times New Roman" w:ascii="Times New Roman" w:hAnsi="Times New Roman"/>
          <w:b w:val="false"/>
          <w:sz w:val="28"/>
          <w:szCs w:val="28"/>
        </w:rPr>
        <w:t>Президентом Российской Федерации форме справки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лицами, замещающими муниципальные должности сельского поселения Ведное, не позднее 1 апреля, муниципальными служащими сельского поселения Ведное не позднее 30 апреля года, следующего за отчетным.»</w:t>
      </w:r>
    </w:p>
    <w:p>
      <w:pPr>
        <w:pStyle w:val="Style21"/>
        <w:ind w:right="-1" w:firstLine="567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.2. 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пункт 4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изложить в следующей редакции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4. Лицо, замещающее муниципальную должность, и муниципальный служащий обязан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- отчетный пери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есл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щ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умм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аких сдело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вышает общий доход данного лица и его супруги (супруга) за три последних года, предшествующих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четному перио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и об источниках получения средств, за счет которых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вершены эти сдел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»</w:t>
      </w:r>
    </w:p>
    <w:p>
      <w:pPr>
        <w:pStyle w:val="Normal"/>
        <w:ind w:left="567" w:hanging="0"/>
        <w:jc w:val="both"/>
        <w:rPr>
          <w:rFonts w:ascii="Times New Roman" w:hAnsi="Times New Roman" w:eastAsia="Calibri" w:cs="Times New Roman"/>
          <w:color w:val="000000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.3. 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пункт 8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изложить в следующей редакции:</w:t>
      </w:r>
    </w:p>
    <w:p>
      <w:pPr>
        <w:pStyle w:val="Style21"/>
        <w:ind w:right="-1"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«8. Представленны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если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обща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сумма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таких сделок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превышает общий доход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лица, замещающего муниципальную должности, или муниципального служаще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и его супруги (супруга) за три последних года, предшествующих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отчетному периоду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и об источниках получения средств, за счет которых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совершены эти сделки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азмещаются в информационно-телекоммуникационной сети «Интернет» на официальном сайте  сельского поселения Ведное Рамешковского  района Тверской области и предоставляются для опубликования средствам массовой информации в порядке, определяемом постановлением администрации сельского поселения Ведное с соблюдением законодательства Российской Федерации о государственной тайне и защите персональных данных.»</w:t>
      </w:r>
    </w:p>
    <w:p>
      <w:pPr>
        <w:pStyle w:val="Normal"/>
        <w:ind w:left="567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pacing w:val="-5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.4. 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пункт 1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изложить в следующей редакции:</w:t>
      </w:r>
    </w:p>
    <w:p>
      <w:pPr>
        <w:pStyle w:val="Style21"/>
        <w:ind w:right="-1"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«12. Контроль за расходами лиц, замещающих муниципальные должности, и муниципальных служащих, а также за расходами их супруги (супруга) и несовершеннолетних детей включает в себя: </w:t>
      </w:r>
    </w:p>
    <w:p>
      <w:pPr>
        <w:pStyle w:val="Style21"/>
        <w:ind w:right="-1"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) истребование от данного лица сведений:</w:t>
      </w:r>
    </w:p>
    <w:p>
      <w:pPr>
        <w:pStyle w:val="Style21"/>
        <w:ind w:right="-1"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)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;</w:t>
      </w:r>
    </w:p>
    <w:p>
      <w:pPr>
        <w:pStyle w:val="Style21"/>
        <w:ind w:right="-1"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б) об источниках получения средств, за счет которых совершена сделка, указанная в </w:t>
      </w:r>
      <w:hyperlink r:id="rId2">
        <w:r>
          <w:rPr>
            <w:rStyle w:val="InternetLink"/>
            <w:rFonts w:cs="Times New Roman" w:ascii="Times New Roman" w:hAnsi="Times New Roman"/>
            <w:b/>
            <w:i w:val="false"/>
            <w:iCs/>
            <w:sz w:val="28"/>
            <w:szCs w:val="28"/>
          </w:rPr>
          <w:t>подпункте "а"</w:t>
        </w:r>
      </w:hyperlink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настоящего пункта;</w:t>
      </w:r>
    </w:p>
    <w:p>
      <w:pPr>
        <w:pStyle w:val="Style21"/>
        <w:ind w:right="-1"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) проверку достоверности и полноты сведений, предусмотренных пунктом 4 настоящего Положения;</w:t>
      </w:r>
    </w:p>
    <w:p>
      <w:pPr>
        <w:pStyle w:val="Style21"/>
        <w:ind w:right="-1"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3) определение соответствия расходов данного лица, а также расходов его супруги (супруга) и несовершеннолетних детей по каждой сделке по приобретению земельного участка, другого объекта недвижимости, транспортных средств, ценных бумаг (долей участия, паев в уставных (складочных) капиталах организаций) их общему доходу.»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и размещению на официальном сайте  МО Тверской области «Рамешковский район»  в разделе сельское поселение Ведное и в центре по обнародованию нормативных актов в здании администрации сельского поселения Вед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. Контроль над  исполнением постановления возложить на заместителя главы администрации сельского поселения Ведное.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" w:after="0"/>
        <w:ind w:right="-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Ведное:                                       А.В.Садикова</w:t>
      </w:r>
    </w:p>
    <w:sectPr>
      <w:footerReference w:type="default" r:id="rId3"/>
      <w:type w:val="nextPage"/>
      <w:pgSz w:w="11906" w:h="16838"/>
      <w:pgMar w:left="1418" w:right="852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6z0">
    <w:name w:val="WW8Num36z0"/>
    <w:qFormat/>
    <w:rPr>
      <w:rFonts w:eastAsia="Times New Roman"/>
      <w:color w:val="1E1E1E"/>
    </w:rPr>
  </w:style>
  <w:style w:type="character" w:styleId="WW8Num38z0">
    <w:name w:val="WW8Num38z0"/>
    <w:qFormat/>
    <w:rPr>
      <w:color w:val="494949"/>
      <w:sz w:val="26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basedOn w:val="Style9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ДАТА/ЗАГОЛОВОК Знак"/>
    <w:basedOn w:val="Style9"/>
    <w:qFormat/>
    <w:rPr>
      <w:rFonts w:ascii="Arial" w:hAnsi="Arial" w:eastAsia="Times New Roman" w:cs="Arial"/>
      <w:b/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Times New Roman" w:cs="Verdana"/>
      <w:sz w:val="24"/>
      <w:szCs w:val="24"/>
    </w:rPr>
  </w:style>
  <w:style w:type="paragraph" w:styleId="Style21">
    <w:name w:val="ДАТА/ЗАГОЛОВОК"/>
    <w:basedOn w:val="Normal"/>
    <w:qFormat/>
    <w:pPr>
      <w:widowControl/>
      <w:autoSpaceDE w:val="true"/>
      <w:jc w:val="center"/>
    </w:pPr>
    <w:rPr>
      <w:rFonts w:eastAsia="Times New Roman"/>
      <w:b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181EFCAE96EC23D5280F8DDF80C70F6C83FB2DEB44070CFBAC92A5589CC0E98D5001A1EC5B910NDw6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5:00Z</dcterms:created>
  <dc:creator>Пользователь</dc:creator>
  <dc:description/>
  <dc:language>en-US</dc:language>
  <cp:lastModifiedBy>Приемная</cp:lastModifiedBy>
  <cp:lastPrinted>2016-04-12T16:30:00Z</cp:lastPrinted>
  <dcterms:modified xsi:type="dcterms:W3CDTF">2016-11-14T14:15:00Z</dcterms:modified>
  <cp:revision>2</cp:revision>
  <dc:subject/>
  <dc:title/>
</cp:coreProperties>
</file>